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A REDIGERE SU CARTA INTESTATA</w:t>
      </w:r>
    </w:p>
    <w:p>
      <w:pPr>
        <w:pStyle w:val="Normal"/>
        <w:ind w:left="4248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Al Comune di Vigonovo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   Ufficio Spor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   Via Veneto n. 2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   30030 Vigonovo (VE)</w:t>
        <w:tab/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Helvetica" w:ascii="Helvetica" w:hAnsi="Helvetica"/>
          <w:sz w:val="22"/>
          <w:szCs w:val="22"/>
        </w:rPr>
        <w:t xml:space="preserve">OGGETTO: </w:t>
      </w:r>
      <w:r>
        <w:rPr>
          <w:rFonts w:cs="Helvetica" w:ascii="Helvetica" w:hAnsi="Helvetica"/>
          <w:b/>
          <w:sz w:val="22"/>
          <w:szCs w:val="22"/>
        </w:rPr>
        <w:t>DOMANDA DI PARTECIPAZIONE AL BANDO COMUNALE A SOSTEGNO DELL’ATTIVITÀ SPORTIVA NEL SETTORE GIOVANILE - STAGIONE SPORTIVA 2022-202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Il/La sottoscritto/a .................................................................................................................... nato/a a ..................................................................... il ......../........./............., residente a ………………………………………………………………………………………………………. in via ............................................................................................................................ n. .............................,  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. ...............................................................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qualità di presidente dell’Associazione/Società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.F. Associazione/Società 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.IVA (eventuale) _______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dice di affiliazione CONI _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umero di iscrizione all’Albo Comunale delle libere forme associative di Vigonovo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Indirizzo email per comunicazioni: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1"/>
          <w:szCs w:val="21"/>
        </w:rPr>
        <w:t>Eventuale indirizzo pec dell’Associazione/Societ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 xml:space="preserve">presa visione del bando,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>Di essere ammesso al “</w:t>
      </w:r>
      <w:r>
        <w:rPr>
          <w:rFonts w:cs="Helvetica" w:ascii="Helvetica" w:hAnsi="Helvetica"/>
          <w:bCs/>
          <w:sz w:val="22"/>
          <w:szCs w:val="22"/>
        </w:rPr>
        <w:t>Bando comunale a sostegno dell’attività sportiva nel settore giovanile - stagione sportiva 2022-2023”</w:t>
      </w:r>
      <w:r>
        <w:rPr>
          <w:rFonts w:cs="Helvetica" w:ascii="Helvetica" w:hAnsi="Helvetica"/>
          <w:sz w:val="21"/>
          <w:szCs w:val="21"/>
        </w:rPr>
        <w:t>. A tal fine, ai sensi dell’art. 47 del D.P.R. 445/2000, consapevole delle sanzioni penali nel caso di dichiarazioni non veritiere o di formazione o uso di atti falsi, richiamate dall’art. 76 del D.P.R. 445/2000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ICHIARA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□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che la propria Associazione opera nella stagione sportiva 2022/23 nel settore giovanile nella/e seguente/i struttura/e nel Comune di Vigonovo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truttur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ttività svol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0"/>
          <w:szCs w:val="20"/>
        </w:rPr>
        <w:t>□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che alle suddette attività partecipano, con regolare iscrizione, atleti Under 16 residenti a Vigonovo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, IN ALTERNATIVA AI PUNTI PRECEDENTI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□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che alle attività della propria associazione partecipato, con regolare iscrizione, almeno n.  2 atleti diversamente abili residenti a Vigonovo;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DICHIARA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sz w:val="21"/>
          <w:szCs w:val="21"/>
        </w:rPr>
        <w:t>INOLTR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- di impegnarsi a organizzare n. 1 intervento educativo promozionale a tema sportivo presso le scuole del territorio nel corso dell’anno scolastico 2022/2023, da concordare con l’Amministrazione e con l’Istituto Comprensivo, non solo nell’ambito della “settimana dello sport”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- di aver preso visione delle condizioni del bando, e dell’informativa inerente il trattamento dei dati personali ai sensi dell’art. 13 Reg. UE 2016/679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- che l’associazione non è morosa nei confronti del Comune di Vigonovo o ha comunque sottoscritto un piano di rientro per le eventuali somme da rimborsare.</w:t>
      </w:r>
    </w:p>
    <w:p>
      <w:pPr>
        <w:pStyle w:val="TextBody"/>
        <w:spacing w:before="0" w:after="0"/>
        <w:jc w:val="both"/>
        <w:rPr>
          <w:rFonts w:ascii="Helvetica" w:hAnsi="Helvetica" w:cs="Helvetica"/>
          <w:bCs/>
          <w:smallCaps/>
          <w:sz w:val="21"/>
          <w:szCs w:val="21"/>
          <w:u w:val="single"/>
        </w:rPr>
      </w:pPr>
      <w:r>
        <w:rPr>
          <w:rFonts w:cs="Helvetica" w:ascii="Helvetica" w:hAnsi="Helvetica"/>
          <w:bCs/>
          <w:smallCap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Il legale rappresentante dichiara inoltr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- di non avere condanne per delitti contro la Pubblica Amministrazione o di non essere a conoscenza che ne pendono a suo caric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- che </w:t>
      </w:r>
      <w:r>
        <w:rPr>
          <w:rFonts w:cs="Helvetica" w:ascii="Helvetica" w:hAnsi="Helvetica"/>
          <w:sz w:val="22"/>
          <w:szCs w:val="22"/>
          <w:lang w:eastAsia="it-IT"/>
        </w:rPr>
        <w:t xml:space="preserve">l’associazione di cui è rappresentante: </w:t>
      </w:r>
      <w:r>
        <w:rPr>
          <w:rFonts w:cs="Helvetica" w:ascii="Helvetica" w:hAnsi="Helvetica"/>
          <w:sz w:val="20"/>
          <w:szCs w:val="20"/>
          <w:lang w:eastAsia="it-IT"/>
        </w:rPr>
        <w:t>(indicare con una X l'opzione interessata)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□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non rientra tra “le imprese” così come individuate dall'art. 28 D.P.R. 600/73, poiché non svolge, neanche occasionalmente, attività produttive di reddito di impresa ai sensi della vigente normativa e pertanto il contributo richiesto ed eventualmente concesso dal Comune di Vigonovo, </w:t>
      </w:r>
      <w:r>
        <w:rPr>
          <w:rFonts w:cs="Helvetica" w:ascii="Helvetica" w:hAnsi="Helvetica"/>
          <w:b/>
          <w:bCs/>
          <w:sz w:val="21"/>
          <w:szCs w:val="21"/>
        </w:rPr>
        <w:t>non è da assoggettarsi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sz w:val="21"/>
          <w:szCs w:val="21"/>
        </w:rPr>
        <w:t>a ritenuta d’acconto del 4%</w:t>
      </w:r>
      <w:r>
        <w:rPr>
          <w:rFonts w:cs="Helvetica" w:ascii="Helvetica" w:hAnsi="Helvetica"/>
          <w:sz w:val="21"/>
          <w:szCs w:val="21"/>
        </w:rPr>
        <w:t>, ai sensi dell’art. 28 del D.P.R. 29 settembre 1973, n. 600 e successive modificazioni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□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è un ente non commerciale, ai sensi delle disposizioni vigenti in materia tributaria, che svolge occasionalmente marginalmente anche attività commerciali, ma il Contributo richiesto ed eventualmente concesso dal Comune di Vigonovo è destinato allo svolgimento di attività istituzionali che non hanno natura commerciale e pertanto il contributo stesso </w:t>
      </w:r>
      <w:r>
        <w:rPr>
          <w:rFonts w:cs="Helvetica" w:ascii="Helvetica" w:hAnsi="Helvetica"/>
          <w:b/>
          <w:bCs/>
          <w:sz w:val="21"/>
          <w:szCs w:val="21"/>
        </w:rPr>
        <w:t>non è da assoggettarsi a ritenuta d’acconto del 4%</w:t>
      </w:r>
      <w:r>
        <w:rPr>
          <w:rFonts w:cs="Helvetica" w:ascii="Helvetica" w:hAnsi="Helvetica"/>
          <w:sz w:val="21"/>
          <w:szCs w:val="21"/>
        </w:rPr>
        <w:t xml:space="preserve"> ai sensi dell’art. 28 del D.P.R. 29 settembre 1973, n. 600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□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è un ente non commerciale, ai sensi delle disposizioni vigenti in materia tributaria, che svolge occasionalmente o marginalmente anche attività commerciali, ossia produttive di reddito di impresa ai sensi della vigente normativa, ma il contributo richiesto è destinato allo svolgimento di attività di natura commerciale che origineranno ricavi e proventi da dichiarare nella Dichiarazione dei redditi dell’Ente nel corrente anno e pertanto il contributo stesso </w:t>
      </w:r>
      <w:r>
        <w:rPr>
          <w:rFonts w:cs="Helvetica" w:ascii="Helvetica" w:hAnsi="Helvetica"/>
          <w:b/>
          <w:bCs/>
          <w:sz w:val="21"/>
          <w:szCs w:val="21"/>
        </w:rPr>
        <w:t>è da assoggettarsi a ritenuta d’acconto del 4%</w:t>
      </w:r>
      <w:r>
        <w:rPr>
          <w:rFonts w:cs="Helvetica" w:ascii="Helvetica" w:hAnsi="Helvetica"/>
          <w:sz w:val="21"/>
          <w:szCs w:val="21"/>
        </w:rPr>
        <w:t xml:space="preserve"> ai sensi dell’art. 28 del D.P.R. 29 settembre 1973, n. 600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□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rientra tra “le imprese” così come individuate dal sopraccitato art.28 D.P.R. 600/73, poiché svolge attività produttive di reddito di impresa ai sensi della vigente normativa e pertanto il contributo richiesto ed eventualmente concesso </w:t>
      </w:r>
      <w:r>
        <w:rPr>
          <w:rFonts w:cs="Helvetica" w:ascii="Helvetica" w:hAnsi="Helvetica"/>
          <w:b/>
          <w:bCs/>
          <w:sz w:val="21"/>
          <w:szCs w:val="21"/>
        </w:rPr>
        <w:t>è da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sz w:val="21"/>
          <w:szCs w:val="21"/>
        </w:rPr>
        <w:t>assoggettarsi a ritenuta d’acconto del 4%,</w:t>
      </w:r>
      <w:r>
        <w:rPr>
          <w:rFonts w:cs="Helvetica" w:ascii="Helvetica" w:hAnsi="Helvetica"/>
          <w:sz w:val="21"/>
          <w:szCs w:val="21"/>
        </w:rPr>
        <w:t xml:space="preserve"> ai sensi dell’art. 28 del D.P.R. 29 settembre 1973, n. 600 e successive modificazioni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sonera pertanto il Comune di Vigonovo da qualsiasi responsabilità a livello fiscale, amministrativo e penale qualora la presente dichiarazione non dovesse corrispondere al vero per diversa impostazione accertata dai relativi Uffici Fiscal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Modalità di erogazion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chiede che, in caso di accoglimento della presente domanda, il contributo assegnato venga accreditato direttamente sul conto corrente bancario intestato all'Associazione richiedente, del quale fornisce codice IBAN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773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5"/>
        <w:gridCol w:w="287"/>
        <w:gridCol w:w="288"/>
        <w:gridCol w:w="287"/>
        <w:gridCol w:w="275"/>
        <w:gridCol w:w="288"/>
        <w:gridCol w:w="287"/>
        <w:gridCol w:w="288"/>
        <w:gridCol w:w="275"/>
        <w:gridCol w:w="287"/>
        <w:gridCol w:w="288"/>
        <w:gridCol w:w="275"/>
        <w:gridCol w:w="287"/>
        <w:gridCol w:w="288"/>
        <w:gridCol w:w="287"/>
        <w:gridCol w:w="275"/>
        <w:gridCol w:w="288"/>
        <w:gridCol w:w="287"/>
        <w:gridCol w:w="275"/>
        <w:gridCol w:w="288"/>
        <w:gridCol w:w="287"/>
        <w:gridCol w:w="288"/>
        <w:gridCol w:w="275"/>
        <w:gridCol w:w="287"/>
        <w:gridCol w:w="457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T  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allega alla presente dichiarazione: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□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pia di un documento di identità, in corso di validità (fatta salva la sottoscrizione digitale);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□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pia del titolo di soggiorno, valido ed efficace (solo per cittadini non comunitari)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□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pia dello Statuto associativ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, IN ALTERNATIVA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□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Non allega lo Statuto in quanto già in possesso dell’Amministrazion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......................................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del/la dichiarante (per esteso e leggibile)</w:t>
      </w:r>
    </w:p>
    <w:p>
      <w:pPr>
        <w:pStyle w:val="Normal"/>
        <w:ind w:left="283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TE NON COMMERCIALE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rt. 87, primo comma lettera C, del D.P.R. 917/86)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HIARAZIONE AI FINI DELL’ESONERO DALL’APPLICAZIONE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LLA RITENUTA FISCALE AI SENSI DELL’ART. 28 DEL D.P.R. 600/73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 ____________________quale Rappresentante Legale dell’Associazione ________________________________, Ente non commerciale di cui all’art. 87, primo comma lett. C, del D.P.R. 917/86, con sede legale in_____________________________ via ___________________________, Codice Fiscale _______________________con la presente dichiara sotto la propria personale responsabilità di rispettare le finalità della somma concordata erogata dal Comune di Vigonovo e di destinarla esclusivamente per l’esercizio di attività non commercial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dichiara pertanto che la somma accordata, non è soggetta alla ritenuta d’acconto del 4% prevista dall’art. 28, secondo comma, del D.P.R. 600/7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onera pertanto il Comune di Vigonovo da qualsiasi responsabilità a livello fiscale, amministrativo e penale qualora la presente dichiarazione non dovesse corrispondere al vero per diversa impostazione accertata dai relativi Uffici Fiscali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redefinito">
    <w:name w:val="Predefinito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5:00Z</dcterms:created>
  <dc:creator>Isabella</dc:creator>
  <dc:description/>
  <cp:keywords/>
  <dc:language>en-US</dc:language>
  <cp:lastModifiedBy>Alessandra D'Onghia</cp:lastModifiedBy>
  <cp:lastPrinted>2022-11-21T10:31:00Z</cp:lastPrinted>
  <dcterms:modified xsi:type="dcterms:W3CDTF">2022-11-21T10:50:00Z</dcterms:modified>
  <cp:revision>33</cp:revision>
  <dc:subject/>
  <dc:title/>
</cp:coreProperties>
</file>