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CHIARAZIONE DI DISPONIBILITÀ A SVOLGERE FUNZIONI DI SCRUTATORE PRESSO I SEGGI ELETTORALI IN OCCASIONE DEL REFERENDUM 8 E 9 GIUGNO 2025 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(da presentare IN FORMATO CARTACEO AL PROTOCOLLO COMUNALE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tro le ore 13.00 di MERCOLEDI’ 7 MAGGIO 2025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o scansione via MAIL </w:t>
      </w:r>
      <w:hyperlink r:id="rId2">
        <w:r>
          <w:rPr>
            <w:rStyle w:val="InternetLink"/>
            <w:b/>
          </w:rPr>
          <w:t>servizi.demografici@comune.vigonovo.ve.it</w:t>
        </w:r>
      </w:hyperlink>
      <w:r>
        <w:rPr>
          <w:b/>
        </w:rPr>
        <w:t xml:space="preserve">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entro le ore 13.00 di MERCOLEDI’ 7 MAGGIO 202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* * * * * * * ** * * * * * * * * * * * * * * * * * * * * * * * ** * * * * * * * * * * * * * * * * * * * * * * * * * * * * * * * *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554"/>
      </w:tblGrid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0880" cy="715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lla Commissione Elettorale Comunale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tramite l’Ufficio Elettorale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Via Veneto, 2 - Comune di Vigon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(Ufficio protocollo)</w:t>
            </w:r>
          </w:p>
        </w:tc>
      </w:tr>
    </w:tbl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 (cognome e nome del richiedente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 (codice fiscale), nato a _____________ (              ) il _______________,  residente  a  Vigonovo   in _______________________ n. ____,      telefono _______________________________  e-mail 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disponibile a svolgere le funzioni di scrutatore presso i seggi elettorali in occasione della prossima consultazione referendaria fissata per DOMENICA e LUNEDI’ 8 e 9 giugno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inoltre (barrare con una X e compilare la parte interessata):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X   di essere iscritto all’Albo degli Scrutatori del Comune di Vigonovo (condizione obbligatoria per legge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cerca di prima occupa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disoccupa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i essere studente </w:t>
      </w:r>
      <w:r>
        <w:rPr>
          <w:sz w:val="24"/>
          <w:szCs w:val="24"/>
          <w:u w:val="single"/>
        </w:rPr>
        <w:t>non lavoratore</w:t>
      </w:r>
      <w:r>
        <w:rPr>
          <w:sz w:val="24"/>
          <w:szCs w:val="24"/>
        </w:rPr>
        <w:t xml:space="preserve"> e iscritto alla Facoltà/Istituto __________________________ con sede a __________________ (       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altra condizione (specificare quale) _______________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i aver avuto precedenti esperienze in occasione di consultazioni elettoral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e nomine avverranno ad insindacabile decisione della Commissione Elettorale Comunale secondo le procedure previste ai sensi dell’art. 6, comma 2, della L. 8 marzo 1989, n. 95 e s.m.i. e delle circolari di istruzione del Ministero dell’Inter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gonovo, li _______________                                    FIRMA   _______________________________</w:t>
      </w:r>
    </w:p>
    <w:p>
      <w:pPr>
        <w:pStyle w:val="Nessunaspaziatura"/>
        <w:rPr/>
      </w:pPr>
      <w:r>
        <w:rPr/>
        <w:t>* * * * * * * ** * * * * * * * * * * * * * * * * * * * * * * * ** * * * * * * * * * * * * * * * * * * * * * * * * * * * * * * * *</w:t>
      </w:r>
    </w:p>
    <w:p>
      <w:pPr>
        <w:pStyle w:val="Nessunaspaziatura"/>
        <w:jc w:val="both"/>
        <w:rPr/>
      </w:pPr>
      <w:r>
        <w:rPr/>
        <w:t>Informativa ai sensi del D.Lgs. n. 196/2003 (codice in materia dei dati personali). I dati sopra riportati sono richiesti ai fini del procedimento per il quale sono esclusivamente utilizza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demografici@comune.vigonovo.ve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Nicola Moressa</dc:creator>
  <dc:description/>
  <cp:keywords/>
  <dc:language>en-US</dc:language>
  <cp:lastModifiedBy>Giuliana Tommasi</cp:lastModifiedBy>
  <cp:lastPrinted>2018-01-16T10:53:00Z</cp:lastPrinted>
  <dcterms:modified xsi:type="dcterms:W3CDTF">2025-03-25T09:35:00Z</dcterms:modified>
  <cp:revision>4</cp:revision>
  <dc:subject/>
  <dc:title>DICHIARAZIONE DI DISPONIBILITÀ A SVOLGERE FUNZIONI DI SCRUTATORE PRESSO I SEGGI ELETTORALI IN OCCASIONE DELLE ELEZIONI POLITICHE 2018</dc:title>
</cp:coreProperties>
</file>